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國中技藝教育學生技藝競賽防疫標準作業程序</w:t>
      </w:r>
      <w:r>
        <w:rPr>
          <w:rFonts w:eastAsia="標楷體" w:cs="標楷體" w:ascii="標楷體" w:hAnsi="標楷體"/>
          <w:b/>
          <w:sz w:val="36"/>
          <w:szCs w:val="36"/>
        </w:rPr>
        <w:t>(SOP)</w:t>
      </w:r>
    </w:p>
    <w:p>
      <w:pPr>
        <w:pStyle w:val="Normal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5700</wp:posOffset>
                </wp:positionH>
                <wp:positionV relativeFrom="paragraph">
                  <wp:posOffset>9556115</wp:posOffset>
                </wp:positionV>
                <wp:extent cx="2015490" cy="274320"/>
                <wp:effectExtent l="6350" t="18415" r="6350" b="5080"/>
                <wp:wrapNone/>
                <wp:docPr id="1" name="手繪多邊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015640" cy="274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 51" path="m0,5400l16200,5400l16200,0l21600,10800l16200,21600l16200,16200l0,16200l0,5400xe" fillcolor="black" stroked="t" o:allowincell="f" style="position:absolute;margin-left:491pt;margin-top:752.45pt;width:158.65pt;height:21.55pt;flip:x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388350" cy="12674600"/>
                <wp:effectExtent l="432435" t="5080" r="179070" b="5080"/>
                <wp:wrapNone/>
                <wp:docPr id="2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360" cy="12674520"/>
                          <a:chOff x="0" y="0"/>
                          <a:chExt cx="8388360" cy="12674520"/>
                        </a:xfrm>
                      </wpg:grpSpPr>
                      <wps:wsp>
                        <wps:cNvSpPr/>
                        <wps:spPr>
                          <a:xfrm>
                            <a:off x="1746360" y="0"/>
                            <a:ext cx="1562040" cy="58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天的開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584280"/>
                            <a:ext cx="235080" cy="260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844560"/>
                            <a:ext cx="3276720" cy="45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生出門前自主測量體溫並配戴口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360" y="1536840"/>
                            <a:ext cx="2120760" cy="1523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身體不舒服定義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係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發燒(額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, PMingLiU;Times New Roman"/>
                                  <w:color w:val="000000"/>
                                  <w:lang w:val="en-US" w:eastAsia="zh-TW" w:bidi="ar-SA"/>
                                </w:rPr>
                                <w:t>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7.5℃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耳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, PMingLiU;Times New Roman"/>
                                  <w:color w:val="000000"/>
                                  <w:lang w:val="en-US" w:eastAsia="zh-TW" w:bidi="ar-SA"/>
                                </w:rPr>
                                <w:t>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8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咳嗽、喉嚨痛、非過敏性流鼻水、腹痛、頭暈或呼吸道症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1294920"/>
                            <a:ext cx="235080" cy="228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2114640"/>
                            <a:ext cx="1225440" cy="254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523880"/>
                            <a:ext cx="602640" cy="329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212840"/>
                            <a:ext cx="3169440" cy="12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44" w:right="-86" w:hanging="2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戴上口罩並立即就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44" w:right="-86" w:hanging="2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向帶隊師長請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44" w:right="-86" w:hanging="2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向導師回報看診狀況，再請導師通報健康中心。(學校紀錄與追蹤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44" w:right="-86" w:hanging="2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.看診後回家休養，學生不參加競賽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3060720"/>
                            <a:ext cx="235080" cy="387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448080"/>
                            <a:ext cx="2965320" cy="344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生出家門到競賽專車搭車集合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2945880"/>
                            <a:ext cx="795600" cy="279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沒發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3792960"/>
                            <a:ext cx="235080" cy="272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4065840"/>
                            <a:ext cx="2781360" cy="527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right="-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搭車前由帶隊師長對學生量測體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right="-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帶隊師長填寫體溫紀錄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4980960"/>
                            <a:ext cx="2728440" cy="409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41" w:right="-16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搭車前學生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身體不舒服或額溫≧37.5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4592880"/>
                            <a:ext cx="235080" cy="387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5391000"/>
                            <a:ext cx="235080" cy="336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391000"/>
                            <a:ext cx="687240" cy="290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沒發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5000040"/>
                            <a:ext cx="1454040" cy="254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4358520"/>
                            <a:ext cx="596160" cy="394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2320" y="4884480"/>
                            <a:ext cx="2571840" cy="977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44" w:right="-86" w:hanging="2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帶隊師長通知學生家長將學生帶去就醫，生病學生不參加競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44" w:right="-86" w:hanging="2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帶隊師長於體溫量測表紀錄標註發燒學生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5832360"/>
                            <a:ext cx="3949560" cy="679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8" w:right="-16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溫正常學生搭車前往競賽學校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63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/11：內埔農工、屏東高工    3/12：內埔農工、民生家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8" w:right="-163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6512040"/>
                            <a:ext cx="235080" cy="336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6863760"/>
                            <a:ext cx="2838960" cy="565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8" w:right="-16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生抵達競賽學校場地，於進校門前量測體溫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7429680"/>
                            <a:ext cx="687240" cy="36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沒發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7429680"/>
                            <a:ext cx="235080" cy="336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7050960"/>
                            <a:ext cx="1574640" cy="254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6569640"/>
                            <a:ext cx="552960" cy="361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0" y="6819840"/>
                            <a:ext cx="2316960" cy="1136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44" w:right="-86" w:hanging="2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學生戴上口罩，安置於防疫隔離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44" w:right="-86" w:hanging="2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帶隊師長通知學生家長，將學生帶去就醫，發燒學生不參加競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44" w:right="-86" w:hanging="215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7795440"/>
                            <a:ext cx="4191480" cy="507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8" w:right="-16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溫正常師生蓋戳章，帶隊師長帶領體溫正常學生，至報到區辦理報到手續並繳交體溫測量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880" y="8336880"/>
                            <a:ext cx="235080" cy="36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8726760"/>
                            <a:ext cx="2788200" cy="489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8" w:right="-16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生學科考試前，未蓋戳章者需量測體溫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00" y="8366760"/>
                            <a:ext cx="541800" cy="360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880" y="9247680"/>
                            <a:ext cx="235080" cy="336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9304560"/>
                            <a:ext cx="787320" cy="296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沒發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8520" y="9601920"/>
                            <a:ext cx="2114640" cy="298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8" w:right="-16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生參加學科考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9950400"/>
                            <a:ext cx="235080" cy="336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9887760"/>
                            <a:ext cx="518760" cy="279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280" y="10587240"/>
                            <a:ext cx="235080" cy="336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712520"/>
                            <a:ext cx="782280" cy="336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沒發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10924560"/>
                            <a:ext cx="2146320" cy="298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8" w:right="-16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生參加術科考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11223720"/>
                            <a:ext cx="235080" cy="336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1560320"/>
                            <a:ext cx="2622600" cy="507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8" w:right="-16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考試結束，如不需接受管制，返回休息區找帶隊師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53960"/>
                            <a:ext cx="8388360" cy="520560"/>
                          </a:xfrm>
                          <a:prstGeom prst="pi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8" w:right="-163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備註：競賽師生如果在入校門前，量測體溫為正常，校方蓋戳章於手背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8" w:right="-163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在學科、術科競賽前，未蓋戳章的學生須量測體溫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600" y="10447560"/>
                            <a:ext cx="3181320" cy="139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8897040"/>
                            <a:ext cx="2247840" cy="139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9pt;margin-top:9pt;width:660.5pt;height:998.05pt" coordorigin="180,180" coordsize="13210,19961">
                <v:rect id="shape_0" ID="手繪多邊形 6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left:2930;top:180;width:2459;height: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天的開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7" path="m5400,0l5400,16200l0,16200l10800,21600l21600,16200l16200,16200l16200,0l5400,0xe" fillcolor="black" stroked="t" o:allowincell="f" style="position:absolute;left:4010;top:1100;width:369;height:4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手繪多邊形 8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left:2400;top:1510;width:5159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生出門前自主測量體溫並配戴口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9" path="m0,0l0,3590l0,6280l0,8970l0,12630l0,15320l0,18010l0,21600l3590,21600l6280,21600l8970,21600l12630,21600l15320,21600l18010,21600l21600,21600l21600,18010l21600,15320l21600,12630l21600,8970l21600,6280l21600,3590l21600,0l18010,0l15320,0l12630,0l8970,0l6280,0l3590,0l0,0xe" fillcolor="white" stroked="t" o:allowincell="f" style="position:absolute;left:2590;top:2601;width:3339;height:23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身體不舒服定義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係指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發燒(額溫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, PMingLiU;Times New Roman"/>
                            <w:color w:val="000000"/>
                            <w:lang w:val="en-US" w:eastAsia="zh-TW" w:bidi="ar-SA"/>
                          </w:rPr>
                          <w:t>≧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7.5℃或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耳溫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, PMingLiU;Times New Roman"/>
                            <w:color w:val="000000"/>
                            <w:lang w:val="en-US" w:eastAsia="zh-TW" w:bidi="ar-SA"/>
                          </w:rPr>
                          <w:t>≧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8℃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咳嗽、喉嚨痛、非過敏性流鼻水、腹痛、頭暈或呼吸道症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10" path="m5400,0l5400,16200l0,16200l10800,21600l21600,16200l16200,16200l16200,0l5400,0xe" fillcolor="black" stroked="t" o:allowincell="f" style="position:absolute;left:4010;top:2220;width:36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手繪多邊形 11" path="m0,5400l16200,5400l16200,0l21600,10800l16200,21600l16200,16200l0,16200l0,5400xe" fillcolor="black" stroked="t" o:allowincell="f" style="position:absolute;left:5930;top:3510;width:1929;height:3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手繪多邊形 12" path="m0,0l0,3590l0,6280l0,8970l0,12630l0,15320l0,18010l0,21600l3590,21600l5935,-19980l8970,21600l12630,21600l15320,21600l18010,21600l21600,21600l21600,18010l21600,15320l21600,12630l21600,8970l21600,6280l21600,3590l21600,0l18010,0l15320,0l12630,0l8970,0l6280,0l3590,0l0,0xe" fillcolor="white" stroked="t" o:allowincell="f" style="position:absolute;left:6447;top:2580;width:948;height: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13" path="m0,0l0,3590l0,6280l0,8970l0,12630l0,15320l0,18010l0,21600l3590,21600l6280,21600l8970,21600l12630,21600l15320,21600l18010,21600l21600,21600l21600,18010l21600,15320l21600,12630l21600,8970l21600,6280l21600,3590l21600,0l18010,0l15320,0l12630,0l8970,0l6280,0l3590,0l0,0xe" fillcolor="white" stroked="t" o:allowincell="f" style="position:absolute;left:7921;top:2090;width:4990;height:20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44" w:right="-86" w:hanging="21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戴上口罩並立即就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44" w:right="-86" w:hanging="21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向帶隊師長請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44" w:right="-86" w:hanging="21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向導師回報看診狀況，再請導師通報健康中心。(學校紀錄與追蹤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44" w:right="-86" w:hanging="21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.看診後回家休養，學生不參加競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14" path="m5400,0l5400,16200l0,16200l10800,21600l21600,16200l16200,16200l16200,0l5400,0xe" fillcolor="black" stroked="t" o:allowincell="f" style="position:absolute;left:4110;top:5000;width:369;height: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手繪多邊形 15" path="m0,0l0,3590l0,6280l0,8970l0,12630l0,15320l0,18010l0,21600l3590,21600l6280,21600l8970,21600l12630,21600l15320,21600l18010,21600l21600,21600l21600,18010l21600,15320l21600,12630l21600,8970l21600,6280l21600,3590l21600,0l18010,0l15320,0l12630,0l8970,0l6280,0l3590,0l0,0xe" fillcolor="white" stroked="t" o:allowincell="f" style="position:absolute;left:2316;top:5610;width:4669;height: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生出家門到競賽專車搭車集合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16" path="m0,0l0,3590l0,6280l0,8970l0,12630l0,15320l0,18010l0,21600l3590,21600l6280,21600l8970,21600l12630,21600l15320,21600l18010,21600l21600,21600l21600,18010l-24679,21860l21600,12630l21600,8970l21600,6280l21600,3590l21600,0l18010,0l15320,0l12630,0l8970,0l6280,0l3590,0l0,0xe" fillcolor="white" stroked="t" o:allowincell="f" style="position:absolute;left:1064;top:4819;width:1252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沒發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17" path="m5400,0l5400,16200l0,16200l10800,21600l21600,16200l16200,16200l16200,0l5400,0xe" fillcolor="black" stroked="t" o:allowincell="f" style="position:absolute;left:4153;top:6153;width:369;height:4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手繪多邊形 18" path="m0,0l0,3590l0,6280l0,8970l0,12630l0,15320l0,18010l0,21600l3590,21600l6280,21600l8970,21600l12630,21600l15320,21600l18010,21600l21600,21600l21600,18010l21600,15320l21600,12630l21600,8970l21600,6280l21600,3590l21600,0l18010,0l15320,0l12630,0l8970,0l6280,0l3590,0l0,0xe" fillcolor="white" stroked="t" o:allowincell="f" style="position:absolute;left:2189;top:6583;width:4379;height:8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right="-8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搭車前由帶隊師長對學生量測體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right="-8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帶隊師長填寫體溫紀錄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19" path="m0,0l0,3590l0,6280l0,8970l0,12630l0,15320l0,18010l0,21600l3590,21600l6280,21600l8970,21600l12630,21600l15320,21600l18010,21600l21600,21600l21600,18010l21600,15320l21600,12630l21600,8970l21600,6280l21600,3590l21600,0l18010,0l15320,0l12630,0l8970,0l6280,0l3590,0l0,0xe" fillcolor="white" stroked="t" o:allowincell="f" style="position:absolute;left:2150;top:8024;width:4296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41" w:right="-16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搭車前學生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身體不舒服或額溫≧37.5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20" path="m5400,0l5400,16200l0,16200l10800,21600l21600,16200l16200,16200l16200,0l5400,0xe" fillcolor="black" stroked="t" o:allowincell="f" style="position:absolute;left:4153;top:7413;width:369;height: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手繪多邊形 21" path="m5400,0l5400,16200l0,16200l10800,21600l21600,16200l16200,16200l16200,0l5400,0xe" fillcolor="black" stroked="t" o:allowincell="f" style="position:absolute;left:4153;top:8670;width:369;height: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手繪多邊形 22" path="m0,0l0,3590l0,6280l0,8970l0,12630l0,15320l0,18010l0,21600l3590,21600l6280,21600l8970,21600l12630,21600l15320,21600l18010,21600l21600,21600l21600,18010l-16527,14385l21600,12630l21600,8970l21600,6280l21600,3590l21600,0l18010,0l15320,0l12630,0l8970,0l6280,0l3590,0l0,0xe" fillcolor="white" stroked="t" o:allowincell="f" style="position:absolute;left:829;top:8670;width:1081;height:4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沒發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23" path="m0,5400l16200,5400l16200,0l21600,10800l16200,21600l16200,16200l0,16200l0,5400xe" fillcolor="black" stroked="t" o:allowincell="f" style="position:absolute;left:6570;top:8054;width:2289;height:3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手繪多邊形 24" path="m0,0l0,3590l0,6280l0,8970l0,12630l0,15320l0,18010l0,21600l3590,21600l3494,31953l8970,21600l12630,21600l15320,21600l18010,21600l21600,21600l21600,18010l21600,15320l21600,12630l21600,8970l21600,6280l21600,3590l21600,0l18010,0l15320,0l12630,0l8970,0l6280,0l3590,0l0,0xe" fillcolor="white" stroked="t" o:allowincell="f" style="position:absolute;left:7079;top:7044;width:938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25" path="m0,0l0,3590l0,6280l0,8970l0,12630l0,15320l0,18010l0,21600l3590,21600l5685,21881l8970,21600l12630,21600l15320,21600l18010,21600l21600,21600l21600,18010l21600,15320l21600,12630l21600,8970l21600,6280l21600,3590l21600,0l18010,0l15320,0l12630,0l8970,0l6280,0l3590,0l0,0xe" fillcolor="white" stroked="t" o:allowincell="f" style="position:absolute;left:8861;top:7872;width:4049;height:1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44" w:right="-86" w:hanging="21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帶隊師長通知學生家長將學生帶去就醫，生病學生不參加競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44" w:right="-86" w:hanging="21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帶隊師長於體溫量測表紀錄標註發燒學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26" path="m0,0l0,3590l0,6280l0,8970l0,12630l0,15320l0,18010l0,21600l3590,21600l6280,21600l8970,21600l12630,21600l15320,21600l18010,21600l21600,21600l21600,18010l21600,15320l21600,12630l21600,8970l21600,6280l21600,3590l21600,0l18010,0l15320,0l12630,0l8970,0l6280,0l3590,0l0,0xe" fillcolor="white" stroked="t" o:allowincell="f" style="position:absolute;left:1640;top:9365;width:6219;height:10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8" w:right="-16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溫正常學生搭車前往競賽學校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63" w:hanging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/11：內埔農工、屏東高工    3/12：內埔農工、民生家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8" w:right="-163" w:hanging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27" path="m5400,0l5400,16200l0,16200l10800,21600l21600,16200l16200,16200l16200,0l5400,0xe" fillcolor="black" stroked="t" o:allowincell="f" style="position:absolute;left:4153;top:10435;width:369;height: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手繪多邊形 28" path="m0,0l0,3590l0,6280l0,8970l0,12630l0,15320l0,18010l0,21600l3590,21600l7074,21794l8970,21600l12630,21600l15320,21600l18010,21600l21600,21600l21600,18010l21600,15320l21600,12630l21600,8970l21600,6280l21600,3590l21600,0l18010,0l15320,0l12630,0l8970,0l6280,0l3590,0l0,0xe" fillcolor="white" stroked="t" o:allowincell="f" style="position:absolute;left:1758;top:10989;width:4470;height:8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8" w:right="-16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生抵達競賽學校場地，於進校門前量測體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29" path="m0,0l0,3590l0,6280l0,8970l0,12630l0,15320l0,18010l0,21600l3590,21600l6280,21600l8970,21600l12630,21600l15320,21600l18010,21600l21600,21600l21600,18010l-23579,12581l21600,12630l21600,8970l21600,6280l21600,3590l21600,0l18010,0l15320,0l12630,0l8970,0l6280,0l3590,0l0,0xe" fillcolor="white" stroked="t" o:allowincell="f" style="position:absolute;left:829;top:11881;width:1081;height: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沒發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30" path="m5400,0l5400,16200l0,16200l10800,21600l21600,16200l16200,16200l16200,0l5400,0xe" fillcolor="black" stroked="t" o:allowincell="f" style="position:absolute;left:4153;top:11881;width:369;height: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手繪多邊形 31" path="m0,5400l16200,5400l16200,0l21600,10800l16200,21600l16200,16200l0,16200l0,5400xe" fillcolor="black" stroked="t" o:allowincell="f" style="position:absolute;left:6337;top:11284;width:2479;height:3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手繪多邊形 32" path="m0,0l0,3590l0,6280l0,8970l0,12630l0,15320l0,18010l0,21600l3590,21600l-2953,30087l8970,21600l12630,21600l15320,21600l18010,21600l21600,21600l21600,18010l21600,15320l21600,12630l21600,8970l21600,6280l21600,3590l21600,0l18010,0l15320,0l12630,0l8970,0l6280,0l3590,0l0,0xe" fillcolor="white" stroked="t" o:allowincell="f" style="position:absolute;left:7489;top:10526;width:870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33" path="m0,0l0,3590l0,6280l0,8970l0,12630l0,15320l0,18010l0,21600l3590,21600l6280,21600l8970,21600l12630,21600l15320,21600l18010,21600l21600,21600l21600,18010l21600,15320l21600,12630l21600,8970l21600,6280l21600,3590l21600,0l18010,0l15320,0l12630,0l8970,0l6280,0l3590,0l0,0xe" fillcolor="white" stroked="t" o:allowincell="f" style="position:absolute;left:9098;top:10920;width:3648;height:1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44" w:right="-86" w:hanging="21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學生戴上口罩，安置於防疫隔離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44" w:right="-86" w:hanging="21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帶隊師長通知學生家長，將學生帶去就醫，發燒學生不參加競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44" w:right="-86" w:hanging="215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34" path="m0,0l0,3590l0,6280l0,8970l0,12630l0,15320l0,18010l0,21600l3590,21600l6280,21600l8970,21600l12630,21600l15320,21600l18010,21600l21600,21600l21600,18010l21600,15320l21600,12630l21600,8970l21600,6280l21600,3590l21600,0l18010,0l15320,0l12630,0l8970,0l6280,0l3590,0l0,0xe" fillcolor="white" stroked="t" o:allowincell="f" style="position:absolute;left:1758;top:12457;width:6600;height: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8" w:right="-16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溫正常師生蓋戳章，帶隊師長帶領體溫正常學生，至報到區辦理報到手續並繳交體溫測量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35" path="m5400,0l5400,16200l0,16200l10800,21600l21600,16200l16200,16200l16200,0l5400,0xe" fillcolor="black" stroked="t" o:allowincell="f" style="position:absolute;left:4210;top:13309;width:369;height:5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手繪多邊形 36" path="m0,0l0,3590l0,6280l0,8970l0,12630l0,15320l0,18010l0,21600l3590,21600l6280,21600l8970,21600l12630,21600l15320,21600l18010,21600l21600,21600l21600,18010l21600,15320l21600,12630l21600,8970l21600,6280l21600,3590l21600,0l18010,0l15320,0l12630,0l8970,0l6280,0l3590,0l0,0xe" fillcolor="white" stroked="t" o:allowincell="f" style="position:absolute;left:1860;top:13923;width:4390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8" w:right="-16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生學科考試前，未蓋戳章者需量測體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37" path="m0,0l0,3590l0,6280l0,8970l0,12630l0,15320l0,18010l0,21600l3590,21600l-2552,28949l8970,21600l12630,21600l15320,21600l18010,21600l21600,21600l21600,18010l21600,15320l21600,12630l21600,8970l21600,6280l21600,3590l21600,0l18010,0l15320,0l12630,0l8970,0l6280,0l3590,0l0,0xe" fillcolor="white" stroked="t" o:allowincell="f" style="position:absolute;left:8457;top:13356;width:852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38" path="m5400,0l5400,16200l0,16200l10800,21600l21600,16200l16200,16200l16200,0l5400,0xe" fillcolor="black" stroked="t" o:allowincell="f" style="position:absolute;left:4210;top:14744;width:369;height: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手繪多邊形 39" path="m0,0l0,3590l0,6280l0,8970l0,12630l0,15320l0,18010l0,21600l3590,21600l6280,21600l8970,21600l12630,21600l15320,21600l18010,21600l21600,21600l21600,18010l21600,15320l21600,12630l21600,8970l-24705,6162l21600,3590l21600,0l18010,0l15320,0l12630,0l8970,0l6280,0l3590,0l0,0xe" fillcolor="white" stroked="t" o:allowincell="f" style="position:absolute;left:1042;top:14833;width:1239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沒發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40" path="m0,0l0,3590l0,6280l0,8970l0,12630l0,15320l0,18010l0,21600l3590,21600l6280,21600l8970,21600l12630,21600l15320,21600l18010,21600l21600,21600l21600,18010l21600,15320l21600,12630l21600,8970l21600,6280l21600,3590l21600,0l18010,0l15320,0l12630,0l8970,0l6280,0l3590,0l0,0xe" fillcolor="white" stroked="t" o:allowincell="f" style="position:absolute;left:2650;top:15301;width:332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8" w:right="-16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生參加學科考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41" path="m5400,0l5400,16200l0,16200l10800,21600l21600,16200l16200,16200l16200,0l5400,0xe" fillcolor="black" stroked="t" o:allowincell="f" style="position:absolute;left:4158;top:15850;width:369;height: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手繪多邊形 42" path="m0,0l0,3590l0,6280l0,8970l0,12630l0,15320l0,18010l0,21600l3590,21600l5329,-20471l8970,21600l12630,21600l15320,21600l18010,21600l21600,21600l21600,18010l21600,15320l21600,12630l21600,8970l21600,6280l21600,3590l21600,0l18010,0l15320,0l12630,0l8970,0l6280,0l3590,0l0,0xe" fillcolor="white" stroked="t" o:allowincell="f" style="position:absolute;left:7641;top:15752;width:816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43" path="m5400,0l5400,16200l0,16200l10800,21600l21600,16200l16200,16200l16200,0l5400,0xe" fillcolor="black" stroked="t" o:allowincell="f" style="position:absolute;left:4133;top:16853;width:369;height: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手繪多邊形 44" path="m0,0l0,3590l0,6280l0,8970l0,12630l0,15320l0,18010l0,21600l3590,21600l6280,21600l8970,21600l12630,21600l15320,21600l18010,21600l21600,21600l21600,18010l21600,15320l21600,12630l21600,8970l-23291,6226l21600,3590l21600,0l18010,0l15320,0l12630,0l8970,0l6280,0l3590,0l0,0xe" fillcolor="white" stroked="t" o:allowincell="f" style="position:absolute;left:829;top:17050;width:1231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沒發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45" path="m0,0l0,3590l0,6280l0,8970l0,12630l0,15320l0,18010l0,21600l3590,21600l6280,21600l8970,21600l12630,21600l15320,21600l18010,21600l21600,21600l21600,18010l21600,15320l21600,12630l21600,8970l21600,6280l21600,3590l21600,0l18010,0l15320,0l12630,0l8970,0l6280,0l3590,0l0,0xe" fillcolor="white" stroked="t" o:allowincell="f" style="position:absolute;left:2609;top:17384;width:337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8" w:right="-16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生參加術科考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46" path="m5400,0l5400,16200l0,16200l10800,21600l21600,16200l16200,16200l16200,0l5400,0xe" fillcolor="black" stroked="t" o:allowincell="f" style="position:absolute;left:4110;top:17855;width:369;height: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手繪多邊形 47" path="m0,0l0,3590l0,6280l0,8970l0,12630l0,15320l0,18010l0,21600l3590,21600l6280,21600l8970,21600l12630,21600l15320,21600l18010,21600l21600,21600l21600,18010l21600,15320l21600,12630l21600,8970l21600,6280l21600,3590l21600,0l18010,0l15320,0l12630,0l8970,0l6280,0l3590,0l0,0xe" fillcolor="white" stroked="t" o:allowincell="f" style="position:absolute;left:2316;top:18386;width:4129;height: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8" w:right="-16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考試結束，如不需接受管制，返回休息區找帶隊師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手繪多邊形 48" path="m0,0l0,3590l0,6280l0,8970l0,12630l0,15320l0,18010l0,21600l3590,21600l6280,21600l8970,21600l12630,21600l15320,21600l18010,21600l21600,21600l21600,18010l21600,15320l21600,12630l21600,8970l21600,6280l21600,3590l21600,0l18010,0l15320,0l12630,0l8970,0l6280,0l3590,0l0,0xe" fillcolor="#eeece1" stroked="t" o:allowincell="f" style="position:absolute;left:180;top:19320;width:13209;height: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8" w:right="-163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備註：競賽師生如果在入校門前，量測體溫為正常，校方蓋戳章於手背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8" w:right="-163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在學科、術科競賽前，未蓋戳章的學生須量測體溫。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ect>
                <v:rect id="shape_0" ID="手繪多邊形 49" path="m0,0l21600,0l21600,21600l0,21600l0,0xe" fillcolor="black" stroked="t" o:allowincell="f" style="position:absolute;left:6337;top:16633;width:5009;height:2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手繪多邊形 50" path="m0,0l21600,0l21600,21600l0,21600l0,0xe" fillcolor="black" stroked="t" o:allowincell="f" style="position:absolute;left:6250;top:14191;width:3539;height:2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8670</wp:posOffset>
                </wp:positionH>
                <wp:positionV relativeFrom="paragraph">
                  <wp:posOffset>8535670</wp:posOffset>
                </wp:positionV>
                <wp:extent cx="869315" cy="360680"/>
                <wp:effectExtent l="10795" t="8255" r="10160" b="5080"/>
                <wp:wrapNone/>
                <wp:docPr id="3" name="手繪多邊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69400" cy="360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 52" path="m0,5400l16200,5400l16200,0l21600,10800l16200,21600l16200,16200l0,16200l0,5400xe" fillcolor="black" stroked="t" o:allowincell="f" style="position:absolute;margin-left:462.1pt;margin-top:672.05pt;width:68.4pt;height:28.35pt;flip:x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10396855</wp:posOffset>
                </wp:positionV>
                <wp:extent cx="3421380" cy="300990"/>
                <wp:effectExtent l="5080" t="5080" r="5715" b="5715"/>
                <wp:wrapNone/>
                <wp:docPr id="4" name="手繪多邊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300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8"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學生術科考試前，未蓋戳章者需量測體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手繪多邊形 53" path="m0,0l0,3590l0,6280l0,8970l0,12630l0,15320l0,18010l0,21600l3590,21600l6280,21600l8970,21600l12630,21600l15320,21600l18010,21600l21600,21600l21600,18010l21600,15320l21600,12630l21600,8970l21600,6280l21600,3590l21600,0l18010,0l15320,0l12630,0l8970,0l6280,0l3590,0l0,0xe" fillcolor="white" stroked="t" o:allowincell="f" style="position:absolute;margin-left:47.15pt;margin-top:818.65pt;width:269.3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18"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學生術科考試前，未蓋戳章者需量測體溫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註解方塊文字 字元"/>
    <w:qFormat/>
    <w:rPr>
      <w:rFonts w:ascii="Cambria" w:hAnsi="Cambria" w:eastAsia="新細明體, PMingLiU;Times New Roman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Style20">
    <w:name w:val="註解方塊文字"/>
    <w:basedOn w:val="Standard"/>
    <w:qFormat/>
    <w:pPr>
      <w:suppressAutoHyphens w:val="true"/>
    </w:pPr>
    <w:rPr>
      <w:rFonts w:ascii="Cambria" w:hAnsi="Cambria" w:cs="Cambria"/>
      <w:kern w:val="0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6:17:00Z</dcterms:created>
  <dc:creator>USER</dc:creator>
  <dc:description/>
  <cp:keywords/>
  <dc:language>en-US</dc:language>
  <cp:lastModifiedBy>USER</cp:lastModifiedBy>
  <dcterms:modified xsi:type="dcterms:W3CDTF">2021-02-14T07:46:00Z</dcterms:modified>
  <cp:revision>3</cp:revision>
  <dc:subject/>
  <dc:title/>
</cp:coreProperties>
</file>