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屏東縣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9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國中技藝教育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課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生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技藝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切  結  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考生姓名：╴╴╴╴╴╴╴╴╴╴╴╴╴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學科編號：╴╴╴╴╴╴╴╴╴╴╴╴╴╴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術科編號：╴╴╴╴╴╴╴╴╴╴╴╴╴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生所屬國中名稱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╴╴╴╴╴╴╴╴國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□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  （請勾選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屏東縣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國中技藝教育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>技藝競賽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專班組   □抽離組   （請勾選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╴╴╴╴╴╴╴╴╴╴╴╴ </w:t>
      </w:r>
      <w:r>
        <w:rPr>
          <w:rFonts w:ascii="標楷體" w:hAnsi="標楷體" w:cs="標楷體" w:eastAsia="標楷體"/>
          <w:b/>
          <w:sz w:val="28"/>
          <w:szCs w:val="28"/>
        </w:rPr>
        <w:t>主題之學、術科考試，因未依規定攜帶選手證，謹請准予參加競賽，特立切結書保證無訛，如有冒名頂替，願負一切責任，並接受競賽大會依規定處置，特此切結為憑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結書人（考生）簽章：╴╴╴╴╴╴╴╴╴╴╴╴╴╴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生身分證統一編號：╴╴╴╴╴╴╴╴╴╴╴╴╴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 話：╴╴╴╴╴╴╴╴╴╴╴╴╴╴╴╴╴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址：╴╴╴╴╴╴╴╴╴╴╴╴╴╴╴╴╴╴╴╴╴╴╴╴╴╴╴╴╴╴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 華 民 國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9:00Z</dcterms:created>
  <dc:creator>winxp_sp3</dc:creator>
  <dc:description/>
  <dc:language>en-US</dc:language>
  <cp:lastModifiedBy>USER</cp:lastModifiedBy>
  <cp:lastPrinted>2020-03-06T13:29:00Z</cp:lastPrinted>
  <dcterms:modified xsi:type="dcterms:W3CDTF">2021-02-16T08:59:00Z</dcterms:modified>
  <cp:revision>2</cp:revision>
  <dc:subject/>
  <dc:title/>
</cp:coreProperties>
</file>