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九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屏東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國中技藝教育課程學生技藝競賽溫度量測記錄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：                     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   日     考區：□內農□屏工□民生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44"/>
        <w:gridCol w:w="1241"/>
        <w:gridCol w:w="1846"/>
        <w:gridCol w:w="681"/>
        <w:gridCol w:w="1240"/>
        <w:gridCol w:w="1241"/>
        <w:gridCol w:w="18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 □異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校園每日監測流程</w:t>
      </w:r>
      <w:r>
        <w:rPr>
          <w:rFonts w:eastAsia="標楷體" w:cs="標楷體" w:ascii="標楷體" w:hAnsi="標楷體"/>
        </w:rPr>
        <w:t xml:space="preserve">: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日做好健康自主管理，上學前應先量測體溫，若體溫超過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，應請假就醫，落實生病不上班、課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校門體溫監測站測量額溫，當額溫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，請戴口罩直接到檢疫站複測耳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依據疫情狀況及人力、設備量而調整相關防疫措施，請同學互相配合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落實勤洗手、呼吸道衛生與咳嗽禮節，生病在家休息，共同防疫守護健康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實到人數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便當統計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： 葷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、素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生：葷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、素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教師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連絡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連絡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45:00Z</dcterms:created>
  <dc:creator>USER</dc:creator>
  <dc:description/>
  <cp:keywords/>
  <dc:language>en-US</dc:language>
  <cp:lastModifiedBy>USER</cp:lastModifiedBy>
  <dcterms:modified xsi:type="dcterms:W3CDTF">2021-03-03T15:30:00Z</dcterms:modified>
  <cp:revision>2</cp:revision>
  <dc:subject/>
  <dc:title/>
</cp:coreProperties>
</file>